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Pixoneer Scholarship Application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pport@kage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 </w:t>
      </w:r>
      <w:r>
        <w:rPr>
          <w:rFonts w:cs="Times New Roman" w:ascii="Times New Roman" w:hAnsi="Times New Roman"/>
          <w:sz w:val="24"/>
          <w:szCs w:val="24"/>
        </w:rPr>
        <w:t>Last: _______________________                    First: 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ING ADDRES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ity: ______________________________         State: ________          Zip: 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(WITH AREA CODE):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INSTITUTIONAL AFFILIATION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STUDY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ZENSHIP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>: Give all earned degrees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>
          <w:trHeight w:val="32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&amp; Date (year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OF APPLICATION (mm/dd/yyyy): _______/_______/___________ 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  <w:r>
        <w:rPr>
          <w:rFonts w:cs="Times New Roman" w:ascii="Times New Roman" w:hAnsi="Times New Roman"/>
          <w:sz w:val="24"/>
          <w:szCs w:val="24"/>
        </w:rPr>
        <w:t xml:space="preserve">  List here your publications pertinent to this project. Give complete citations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sectPr>
      <w:footerReference w:type="default" r:id="rId3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2760</wp:posOffset>
          </wp:positionH>
          <wp:positionV relativeFrom="paragraph">
            <wp:posOffset>-23177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1:00Z</dcterms:created>
  <dc:creator>WIU User</dc:creator>
  <dc:description/>
  <cp:keywords/>
  <dc:language>en-US</dc:language>
  <cp:lastModifiedBy>Gi-Choul Ahn</cp:lastModifiedBy>
  <cp:lastPrinted>2010-10-20T22:20:00Z</cp:lastPrinted>
  <dcterms:modified xsi:type="dcterms:W3CDTF">2011-02-08T06:55:00Z</dcterms:modified>
  <cp:revision>7</cp:revision>
  <dc:subject/>
  <dc:title/>
</cp:coreProperties>
</file>