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ixoneer Scholarship Application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spond to every section; if the answer is “none” or “not applicable,” type this in the space provided. Delete extra line spaces wherever necessary to maintain 1-page format.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nd as an e-mail attachment to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upport@kages.org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:  </w:t>
      </w:r>
      <w:r>
        <w:rPr>
          <w:rFonts w:cs="Times New Roman" w:ascii="Times New Roman" w:hAnsi="Times New Roman"/>
          <w:sz w:val="24"/>
          <w:szCs w:val="24"/>
        </w:rPr>
        <w:t>Last: _______________________                    First: 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ILING ADDRESS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ddress: __________________________________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ity: ______________________________         State: ________          Zip: 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: 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 (WITH AREA CODE):  _______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INSTITUTIONAL AFFILIATION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ELD OF STUDY: 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IZENSHIP: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CATION</w:t>
      </w:r>
      <w:r>
        <w:rPr>
          <w:rFonts w:cs="Times New Roman" w:ascii="Times New Roman" w:hAnsi="Times New Roman"/>
          <w:bCs/>
          <w:sz w:val="24"/>
          <w:szCs w:val="24"/>
        </w:rPr>
        <w:t>: Give all earned degrees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700"/>
      </w:tblGrid>
      <w:tr>
        <w:trPr>
          <w:trHeight w:val="32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i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gree &amp; Date (year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eld of Study</w:t>
            </w:r>
          </w:p>
        </w:tc>
      </w:tr>
      <w:tr>
        <w:trPr>
          <w:trHeight w:val="326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__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  <w:tr>
        <w:trPr>
          <w:trHeight w:val="326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  <w:tr>
        <w:trPr>
          <w:trHeight w:val="326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_________________________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  <w:tr>
        <w:trPr>
          <w:trHeight w:val="326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_________________________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E OF APPLICATION (mm/dd/yyyy): _______/_______/___________  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 OF PROJEC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PUBLICATIONS:</w:t>
      </w:r>
      <w:r>
        <w:rPr>
          <w:rFonts w:cs="Times New Roman" w:ascii="Times New Roman" w:hAnsi="Times New Roman"/>
          <w:sz w:val="24"/>
          <w:szCs w:val="24"/>
        </w:rPr>
        <w:t xml:space="preserve">  List here your publications pertinent to this project. Give complete citations.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algun Gothic" w:cs="Calibri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kage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1:03:00Z</dcterms:created>
  <dc:creator>WIU User</dc:creator>
  <dc:description/>
  <cp:keywords/>
  <dc:language>en-US</dc:language>
  <cp:lastModifiedBy>changjkm</cp:lastModifiedBy>
  <dcterms:modified xsi:type="dcterms:W3CDTF">2010-02-09T21:03:00Z</dcterms:modified>
  <cp:revision>2</cp:revision>
  <dc:subject/>
  <dc:title/>
</cp:coreProperties>
</file>